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/>
        <w:t>评审通过人员名单</w:t>
      </w:r>
    </w:p>
    <w:tbl>
      <w:tblPr>
        <w:tblW w:w="863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5010"/>
        <w:gridCol w:w="1810"/>
      </w:tblGrid>
      <w:tr>
        <w:trPr>
          <w:tblHeader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15"/>
              </w:rPr>
              <w:t>姓  名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15"/>
              </w:rPr>
              <w:t>工作单位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15"/>
              </w:rPr>
              <w:t>取得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15"/>
              </w:rPr>
              <w:t>资格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白建华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永定河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鲍维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科学研究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步春梅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同方股份有限公司水务工程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曹长明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门头沟区水土保持工作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查贵锋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朝阳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陈鲁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北航科技园建设发展中心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陈志翼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富力城房地产开发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戴明华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工程设计研究总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戴前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工程设计研究总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樊维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昌平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付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雷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普茨迈斯特机械（上海）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高福栋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水电技术中心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高海伶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密云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高顺光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门头沟区水土保持工作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高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莺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美华博大环境工程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龚俊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规划设计研究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巩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媚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规划设计研究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顾永钢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科学研究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关德群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浦华控股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郭晨光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广东珠江建筑工程设计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郭建华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平谷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郭小争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密云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侯鹏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工程质量监督中心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忽惠卿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规划设计研究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胡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南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工程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姜秀丽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昌平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来海亮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科学研究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奋勇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同方股份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凤</w:t>
            </w:r>
            <w:r>
              <w:rPr>
                <w:rFonts w:ascii="宋体;SimSun" w:hAnsi="宋体;SimSun"/>
                <w:color w:val="000000"/>
                <w:sz w:val="30"/>
                <w:szCs w:val="15"/>
              </w:rPr>
              <w:t>翀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规划设计研究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凤霞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北运河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航宇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浙江欧美环境工程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辉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文总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慧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巨龙工程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洁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市排水集团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鹏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工程设计研究总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澎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规划设计研究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全成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海淀区温泉镇水务管理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文宇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规划设计研究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学刚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建设计研究总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艳萍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紫光环保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艳霞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京鼎工程建设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正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广东珠江建筑工程设计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晨阳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文总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大鹏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政投资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洪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防汛抗旱指挥部办公室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卉芳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沃尔德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利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京密引水管理处怀柔水库管理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美霞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专业设计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卫东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密云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彦辉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自来水集团供水分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志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土地整理储备中心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娄淑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气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卢东昱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中国有色工程设计研究总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鲁桂春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官厅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鲁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巍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工程设计研究总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路炳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土保持工作总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路连兵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浦华控股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罗万良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半城子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罗阳春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密云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马爱金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延庆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马东春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科学研究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马新成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气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迈德顺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京密引水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孟晓玲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京密引水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裴永刚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水电技术中心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彭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勃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桑德环境工程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朴龙勋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大兴区南红门水务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秦丽娜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水电技术中心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秦秀霞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务局东水西调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卿元喜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房山区水务局打井队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石红梅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昌平区水务局勘察设计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石慧岗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工业设计研究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税朋勃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水电技术中心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嵩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单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国电华北电力工程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宋凤义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海淀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眭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稀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工程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孙明福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高岭水务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田海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水电技术中心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田志为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工程设计研究总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飞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文总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丽芹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朝阳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丽霞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科学研究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明智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京城中水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京密引水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霞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官厅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欣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首特冶金工程设计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义龙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北运河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永红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京密引水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勇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大兴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志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朝阳区羊坊水务管理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魏春芳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延庆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魏纯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东水西调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魏金海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怀柔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魏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莉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大学建筑设计研究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吴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芳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二清环卫集团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吴富宁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防汛抗旱指挥部办公室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吴建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自来水集团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奚江波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市规划设计研究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向长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清华大学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邢明德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京密引水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徐锁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水电技术中心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徐志刚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规划设计研究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许亚明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汉石桥湿地自然保护区管理办公室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许玉香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平谷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许志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科学研究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寻红敏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方达水技术工程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杨立民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高碑店污水处理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杨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琼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规划设计研究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杨小冬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京密引水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杨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卓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文总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姚传忠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海湾威尔电子工程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殷宏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门头沟区水土保持工作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于立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平谷区黄松峪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于占成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房山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袁长标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柏诚工程技术（北京）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臧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敏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防汛抗旱指挥部办公室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翟春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东方畅想建筑设计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刚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维文特环保技术开发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海英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美国安素公司北京代表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宏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美国托罗公司北京代表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怀斌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潮白河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丽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海淀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璐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市排水集团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胜勇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规划设计研究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武来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潮白河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旭宗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大兴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赵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飞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科学研究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赵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卓展工程顾问（北京）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赵立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通州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赵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鹏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城市河湖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赵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翔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规划设计研究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赵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颖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市排水集团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赵正亮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门头沟区水土保持试验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郑一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首钢设计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周文华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顺义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朱晓辉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工程设计研究总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朱秀珍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国泰智业土地规划设计公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邹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鲁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建设计研究总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白秀华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通州区水务局宋庄水务一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鲍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佳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大兴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鲍魁武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顺义区水务局工程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蔡新国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曹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婧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城市排水集团高碑店污水处理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曹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寅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工程设计研究总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昌成波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凯帝克建筑设计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常连武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节约用水办公室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车胜华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官厅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陈爱兵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门头沟区水土保持工作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超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防汛抗旱指挥部办公室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陈晶晶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爱生科技发展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陈箐妍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东方桃源环境工程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清清水利工程咨询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岳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沙厂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程宝东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节约用水办公室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程晋南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自来水集团供水分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程明博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昌平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程婷婷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自来水集团供水分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程晓菁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市排水集团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程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璇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自来水集团公司第九水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崔苗苗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市排水集团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崔星灿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排水集团管网设施管理分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崔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哲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董冬冬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自来水集团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方升华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北运河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方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潮白河道管理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封建业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房山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冯继磊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工程质量监督中心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付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斌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付振兴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六建集团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高宏武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节约用水办公室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高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明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河北首钢迁安钢铁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高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勇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藁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婧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平谷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葛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征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顺义区水务局温榆河管理段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龚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首钢建设集团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郭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磊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工程设计研究总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郭立珍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方</w:t>
            </w:r>
            <w:r>
              <w:rPr>
                <w:rFonts w:eastAsia="仿宋_GB2312" w:ascii="仿宋_GB2312" w:hAnsi="仿宋_GB2312"/>
                <w:color w:val="000000"/>
                <w:sz w:val="32"/>
                <w:szCs w:val="15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汉沙杨建筑工程设计公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郭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强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自来水集团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郭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锐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建七建设工程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郭晓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十三陵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郭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志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建四建设工程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韩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雪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排水集团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何明静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绿友高尔夫设备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何媛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平谷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贺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超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乡一建设工程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贺建国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排水集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侯卫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河北省首钢迁安钢铁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侯志广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首钢迁钢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胡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松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排水集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胡媛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东水西调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胡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震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延庆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黄彩霞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季明锋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文总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季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宁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城市河湖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贾凤春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河南寨镇水务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贾建龙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永定河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贾学超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平谷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简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巍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泰福恒投资发展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江志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航天长峰股份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姜国艳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密云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姜明辉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密云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蒋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鑫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北国建筑工程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焦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妍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工程管理处第一管理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金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蕊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交科公路勘察设计研究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晋长杨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自来水集团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雷思聪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科学研究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安娜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市排水集团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博展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四建设工程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长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万禾建业工程技术咨询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芳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城市排水集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玢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工程设计研究总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凤云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宏训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水电技术中心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凯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文总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坤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建工一建水电设备安装分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莉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建工双兴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立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建十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明志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门头沟区水土保持试验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倩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城市河湖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绍辉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凯帝克建筑设计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仕永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排水集团水质检测中心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淑敏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门头沟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爽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通州区漷县水务一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祥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北运河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小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晓亮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水电技术中心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旭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经济技术投资开发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永刚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建十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元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交通部环境保护中心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梁海雁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怀柔区水务局北台上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梁雪松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潮白河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林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晶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超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文总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春时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城市河湖管理处修配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翠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永定河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德明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门头沟区斋堂镇农发中心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国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城市河湖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赫轩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工程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湖北水利水电勘测设计院北京分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工程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奇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薇娜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中联动力技术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自来水集团第三水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莹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建联清水环境技术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玉晶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顺义区水务局工程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正红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门头沟区水土保持工作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刘子丹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建联清水环境技术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柳晓刚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昌平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吕永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城市河湖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吕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卓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建安装工程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马翔宇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凉水河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毛学武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宁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倩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建都设计研究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潘连和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密云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潘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冉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市排水集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彭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静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潮白河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彭召辉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海策工程咨询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祁巧云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燕波工程管理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祁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晔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工程质量监督中心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齐淑云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屈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宏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密云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任显清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任永贵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芮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林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瑞凤霞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京城中水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邵建艇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首钢迁钢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司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源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工程设计研究总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宋桂丽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节约用水办公室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宋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雷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自来水集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宋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蕾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爱生科技发展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宋有亮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门头沟区水土保持试验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孙翠侠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门头沟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孙立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东水西调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孙丽丽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湖北省水利水电勘测设计院北京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孙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颖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门头沟区农村改水领导小组办公室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谭会国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田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城市河湖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田亚敬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密云水利水电地基基础总队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田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征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工程设计研究总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佟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冲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市排水集团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长兴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市排水集团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德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工程管理处第二管理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光武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土保持工作总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桂锋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怀柔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国锋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海琨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门头沟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海朋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怀柔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建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北运河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碧圣联合水务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可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规划设计研究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庆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工程管理处第一管理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瑞华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微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海淀区河道管理二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兴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密云水务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学武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石城水务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雪英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勇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规划设计研究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0"/>
                <w:szCs w:val="15"/>
              </w:rPr>
              <w:t>玥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自来水集团第九水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泽勇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密云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昭兵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政投资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铮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顺义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魏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宁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第三建筑工程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魏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维拓时代建筑设计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魏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崴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十三陵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乌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溪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城市河湖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吴春江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密云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吴艳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朝阳区东坝水管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武震亚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京城中水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席学会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穆家峪水务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夏志全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昕亿华消防工程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徐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超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凤凰城房地产开发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徐鹏飞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六建设工程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严瞿飞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市排水集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杨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博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市排水集团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杨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晨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崇文区人民政府节约用水办公室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杨建文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杨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明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昌平区自来水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杨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0"/>
                <w:szCs w:val="15"/>
              </w:rPr>
              <w:t>芃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自来水集团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杨瑞锋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昌平区水务局乡镇供水服务中心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杨天平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石城水务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杨延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房山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杨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熠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城市排水集团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伊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丽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西田各庄水务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于洪鹏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栋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市政四建设工程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桂芳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大兴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海钢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沙厂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佳慧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建朝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大兴区水务局埝坛水务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洁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昌平区气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金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京鹏环球温室工程技术有限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金红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怀柔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鹏彦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水利局工程队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晓冬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北国建筑工程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晓军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新会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福通顺建筑工程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张雪明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规划设计研究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赵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彬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新纪元建筑工程设计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赵兵兵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排水集团高碑店污水处理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赵长利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顺义区水务局工程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赵伏威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顺义区水务局工程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赵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顺义区水务局工程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赵金香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潮白河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赵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凯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文总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赵守堂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潮白河道管理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赵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欣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政建设集团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赵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旭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自来水集团供水分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赵运华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首钢建设集团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郑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飞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房山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郑国辉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利规划设计研究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郑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郑晓芳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郑义亮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富力城房地产开发有限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钟一丹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水文总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周崇奎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昌平区水务局北七家水务站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周继明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通州区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周颖燃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潮白河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朱宗彦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密云县水务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宗海侠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京城中水有限责任公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左丰收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北京市密云水库管理处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15"/>
              </w:rPr>
              <w:t>助理工程师</w:t>
            </w:r>
          </w:p>
        </w:tc>
      </w:tr>
    </w:tbl>
    <w:p>
      <w:pPr>
        <w:pStyle w:val="Style15"/>
        <w:rPr>
          <w:rFonts w:cs="宋体;SimSun"/>
          <w:b/>
          <w:b/>
          <w:sz w:val="32"/>
          <w:szCs w:val="24"/>
        </w:rPr>
      </w:pPr>
      <w:r>
        <w:rPr>
          <w:rFonts w:cs="宋体;SimSun"/>
          <w:b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51:00Z</dcterms:created>
  <dc:creator>zjc</dc:creator>
  <dc:description/>
  <cp:keywords/>
  <dc:language>en-US</dc:language>
  <cp:lastModifiedBy>lee</cp:lastModifiedBy>
  <dcterms:modified xsi:type="dcterms:W3CDTF">2006-11-15T05:51:00Z</dcterms:modified>
  <cp:revision>2</cp:revision>
  <dc:subject/>
  <dc:title>2005年度北京市中、初级专业技术资格</dc:title>
</cp:coreProperties>
</file>