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76"/>
        <w:gridCol w:w="3982"/>
        <w:gridCol w:w="2160"/>
      </w:tblGrid>
      <w:tr>
        <w:trPr>
          <w:trHeight w:val="1365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评审通过人员名单</w:t>
            </w:r>
          </w:p>
        </w:tc>
      </w:tr>
      <w:tr>
        <w:trPr>
          <w:trHeight w:val="300" w:hRule="atLeast"/>
        </w:trPr>
        <w:tc>
          <w:tcPr>
            <w:tcW w:w="19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资格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陇海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昌平区水务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嘉辉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潮白河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长春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丰台区水务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明玉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河道管理二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鹏捷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影响天气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志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门头沟区钻井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雁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水利规划设计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春梅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北运河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斌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利建设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娟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昌平区水务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明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洋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云县水务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军梅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利规划设计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立才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利科学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玲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汛抗旱指挥部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延安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京密引水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水务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淑芳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密云水库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凤刚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北运河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颖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地质工程勘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官厅水库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军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利规划设计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迎春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防汛抗旱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宗亮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延庆县水务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旭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东水西调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敬东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利科学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家骥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市排水集团水质检测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举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密云水库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清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城市河湖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鹏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平区市政管理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水利规划设计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保成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绿源塑料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泓漪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文总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立庭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京密引水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泓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利科学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3:00Z</dcterms:created>
  <dc:creator>潘青</dc:creator>
  <dc:description/>
  <cp:keywords/>
  <dc:language>en-US</dc:language>
  <cp:lastModifiedBy>lee</cp:lastModifiedBy>
  <dcterms:modified xsi:type="dcterms:W3CDTF">2006-12-06T02:53:00Z</dcterms:modified>
  <cp:revision>2</cp:revision>
  <dc:subject/>
  <dc:title>2006年度北京市水务专业</dc:title>
</cp:coreProperties>
</file>