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???;Times New Roman" w:hAnsi="???;Times New Roman" w:cs="???;Times New Roman"/>
          <w:color w:val="000000"/>
          <w:sz w:val="32"/>
          <w:szCs w:val="32"/>
        </w:rPr>
        <w:t>评审通过人员名单</w:t>
      </w:r>
    </w:p>
    <w:tbl>
      <w:tblPr>
        <w:tblW w:w="86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6000"/>
        <w:gridCol w:w="1431"/>
      </w:tblGrid>
      <w:tr>
        <w:trPr>
          <w:tblHeader w:val="true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申报资格名称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阳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京投新兴投资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桦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自来水集团第九水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然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水利规划设计研究院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卜自珍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密云县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殿卿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通州区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乐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水文总站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荣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动力（北京）建筑科技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昌伟伟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建工环境发展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车飞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立人建筑设计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成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水利建设管理中心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梦化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电子工程设计院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敏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密云县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暘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水利科学研究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永强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泰戈特（北京）工程技术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岳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密云县水务局沙厂水库管理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振海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博天环境工程（北京）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璇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自来水集团第九水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金朋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泽通水务建设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丽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开瑞华源科技发展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埔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湖水利规划设计研究院有限公司北京分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晓虎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朝阳水利工程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志民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工业大学建筑勘察设计院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红星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格莱信远机电设备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宇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密云水库管理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金玲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东方润泽生态科技股份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晓君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水利建设管理中心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展渤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房山区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峰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水利规划设计研究院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维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国环清华环境工程设计研究院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春雨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谷区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宏斌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众人寿保险股份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鲁燕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清华城市规划设计研究院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佩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城建设计研究总院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照阳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前门投资经营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江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建筑设计研究院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段晶晶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自来水集团禹通市政工程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段秦结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城市排水集团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樊斌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水利基本建设工程质量监督中心站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樊少武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延庆县水利工程队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久林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洳河污水处理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铮铮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城市排水集团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杰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朝阳区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盛林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鑫雅市政建设工程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帅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京水建设工程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思琦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（北京）国际设计顾问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丹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山区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俊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城市河湖管理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楠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水江河（北京）工程咨询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宁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京水建设工程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茜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人工影响天气办公室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扬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人工影响天气办公室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耿娜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海湾威尔电子工程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龚卫财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标准水务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彩霞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市政四建设工程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峰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建筑设计研究院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建伟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翔鲲水务建设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京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自来水集团管网管理分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晶鑫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市政四建设工程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蕾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永定河管理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万鹏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夏都水利工程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玉平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密云县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铭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延庆县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春雨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翔鲲水务建设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睿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禹冰水利勘测规划设计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志刚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清华城市规划设计研究院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燕荣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顺义区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振宇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城市河湖管理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晨玲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中寰工程项目管理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金龙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港源建筑工程机电分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思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海淀区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为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城建设计研究总院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学好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地亿时代土地规划设计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中炜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美华盛工程技术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建国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排水集团小红门污水处理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洪硕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医院污水污物处理技术协会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侯巧玲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城建环保投资发展股份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侯学庆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大兴区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琼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交科公路勘察设计研究院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震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延庆县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相国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水土保持工作总站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博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东湖房地产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川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环卫集团环境研究发展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国成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中矿基业安全防范技术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书生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兴润水务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季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明诚技术开发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冀春苗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城市排水集团有限责任公司水质检测中心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瑞燕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水利科学研究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香平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翔鲲水务建设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焦志伟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通成达水务建设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兰荔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黄河勘测设计研究院北京分院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礼嘉旗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慧德环境工程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市政工程设计研究总院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贝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淼鑫节水技术开发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博展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市政四建设工程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大为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自来水集团良泉水业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庚甲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华夏顺泽投资集团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贺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市政四建设工程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红岩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碧水源科技股份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剑芳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市政四建设工程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劲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水道景观设计咨询（北京）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丽佳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城市排水集团小红门污水处理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娜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金河水务建设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天军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夏都水利工程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伟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恩菲环保股份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伟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中环世纪工程设计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晓峰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潮白河管理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鑫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海湾威尔电子工程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亚明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城市排水集团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亚楠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密云水库管理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烨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城市排水集团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震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南水北调工程质量监督站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铮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延庆县水土保持试验站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建雄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自来水集团有限责任公司第九水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远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排水集团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晶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密云县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瑞峰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北运河管理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玉军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通州区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斌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达斯玛环境科技（北京）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斌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顺义区水务局工程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波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永定河管理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大伟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水土保持工作总站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国伟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规划委员会昌平分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海川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京水建设工程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海龙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京密引水管理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红艳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门头沟水利工程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佳男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龙泰工程设计咨询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金玲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翔鲲水务建设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军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华福工程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立红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平谷区西峪水库管理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立平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碧鑫水务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鹏飞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海淀区节约用水事务管理中心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乔木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水文总站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森彦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市政工程设计研究总院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绍绯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通成达水务建设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伟民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良乡蓝鑫水利工程设计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小明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朗新明环保科技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小娜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京水建设工程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晓静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桑德环境工程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晓平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中寰工程项目管理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岩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密云水库管理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莹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昌平污水处理中心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水科院结构材料研究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玉晶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顺义区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占杰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通成达水务建设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只欣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城市排水集团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袁虎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城建设计研究总院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虎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延庆县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娜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住宅建筑设计研究院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芦树理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绿都基础设施投资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鹿佳明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政府采购中心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昌飞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紫光投资管理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放放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城市排水集团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卓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城建安装工程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骆鹏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自来水集团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驰名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自来水集团禹通市政工程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骏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良乡蓝鑫水利工程设计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玲丽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密云县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宁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工程咨询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强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永定河管理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如林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潮白河管理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翔宇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南水北调工程建设委员会办公室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秀玲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达酒店建设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亚培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北林地景园林规划设计院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宇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中水科海利工程技术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跃广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如达世纪环保设备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学武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密云县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缪学文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通州区水利工程质量监督站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穆乃君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亿嘉兆工程咨询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会斌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传奇建筑设计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凯斌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大学建筑设计研究院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鑫艳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清流技术发展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欧楠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首都规划设计工程咨询开发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炳旭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恒泰建业工程项目管理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强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顺政通工程监理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学杰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朗新明环保科技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裴文文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京密引水管理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冲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国泰天平行土地规划设计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海燕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紫光环保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柯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圆之翰煤炭工程设计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莉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怀柔区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晓佳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建筑设计研究院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朴双平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自来水集团有限责任公司田村山净水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娜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密云水库管理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乔耀伟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中安质环技术评价中心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靖国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捷通机房设备工程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曲百汇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华特建筑设计顾问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静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柏诚工程技术（北京）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天虹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龙钢铁控股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荣雅萍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科智成市政设计咨询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尚艾冬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北排水务设计研究院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九敏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夏都水利工程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陇俊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良乡蓝鑫水利工程设计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帅伟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国电富通科技发展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玮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国电德安电力工程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凯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恩菲环保股份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丹丹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头沟区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健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龙泰工程设计咨询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婕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朝阳水利工程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凝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自来水集团有限责任公司第八水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平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昌平水利工程勘察设计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其蓓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明诚技术开发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荣嵘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国泰天平行土地规划设计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晓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华福工程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星凡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桑德环保集团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毅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工程咨询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园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国环清华环境工程设计研究院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震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山区永定河办事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文杰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生工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淼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建筑设计研究院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绍军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大兴区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小华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工业设计研究院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旭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潮白河管理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佟晓平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密云水库管理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铭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生工程（中国）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超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平谷区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晨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翔鲲水务建设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迪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市政工程设计研究总院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桂明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海淀区苏家坨镇水务管理站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海朋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怀柔区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海艳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下水方（北京）环境工程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灏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节约用水管理中心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红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昌平区水土保持工作监督站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济桥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空军工程设计研究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剑红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廊坊京御房地产开发有限公司北京分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剑啸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旭辉兴腾置业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江红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融环科（北京）科技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敬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朝阳区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敬存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翔鲲水务建设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磊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博天环境工程（北京）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琳璐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威立雅水务工程（北京）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鲁京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市政工程设计研究总院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璐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自来水集团有限责任公司第九水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明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水利规划设计研究院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明莹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燕波工程管理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楠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朝阳水利工程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强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京水建设工程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若楠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北省水利水电规划勘测设计院北京分院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森杰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市政四建设工程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思维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京城水务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伟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京水建设工程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显明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义区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小征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翔鲲水务建设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星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潮白河管理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旭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四达创杰环境工程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旭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北运河管理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亚阁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翔鲲水务建设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艳姗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中建建筑设计院有限公司第六设计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燕华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顺义区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一飞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通成达水务建设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银爽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威立雅水务工程（北京）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营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城建五建设工程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月明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翔鲲水务建设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云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怀柔区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蕴杰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城建设计研究总院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甄平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自来水集团客户服务中心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征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密云水库管理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正攀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顺义区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志勇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泰宁科创雨水利用技术股份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治国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水文总站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耀宗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京水建设工程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润刚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迈进工程咨询（北京）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志强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京鼎工程建设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梅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三益能源环保发展股份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春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城建设计研究总院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春伟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市政四建设工程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刚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润华农水实业开发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锦凤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翔鲲水务建设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锦云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通成达水务建设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力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顺义区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京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城市排水集团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志华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节约用水管理中心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琳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龙泰工程设计咨询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伟伟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城建设计研究总院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飞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博天环境工程（北京）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建波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南水北调南干渠管理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羿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州区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邢丽云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清华城市规划设计研究院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邢旭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城市排水集团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胥妍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中轻国际工程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鸿雁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自来水集团有限责任公司第九水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静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怀柔区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新亮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昌平区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志全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京密引水管理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桂林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（北京）国际设计顾问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吕章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延庆县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文婷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京水建设工程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一明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水文总站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珍珍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龙安华诚建筑设计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拓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凉水河管理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闫妍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京密引水管理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阎恩松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石油化工工程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阎峰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自来水集团门城污水处理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芬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水利规划设计研究院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立娟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城市河湖管理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丽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水利规划设计研究院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龙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三环德迅环境工程技术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舒媛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城市规划设计研究院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扬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水利规划设计研究院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杨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自来水集团有限责任公司第九水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振兴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自来水集团有限责任公司第九水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正福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清城华筑建筑设计研究院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春雨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翔鲲水务建设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俞文婷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海林节能设备股份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天昊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京密引水管理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岳海英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北省水利水电规划勘测设计院北京分院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波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龙泰工程设计咨询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波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密云县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博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朗新明环保科技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晨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科净源科技股份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成惠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金隅嘉业房地产开发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承林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怀柔区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春良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翔鲲水务建设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春苹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建筑设计研究院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恩勇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城建道桥建设集团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慧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城市排水集团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建峰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构易建筑设计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金红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怀柔区水务局雁溪水务站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静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（北京）国际设计顾问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娟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中领工程咨询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蕾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大兴区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林丰源生态环境规划设计院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利伟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华福工程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萌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国电富通科技发展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敏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得利满水处理系统（北京）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明杰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潮白河管理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娜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林淼生态环境技术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楠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京密引水管理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巧芝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延庆县水土保持工作站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少焱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水文总站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绍洁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天正软件股份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文彬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华全国总工会机关服务中心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文京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兴区水利工程质量监督站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旭红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禹冰水利勘测规划设计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雪萍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国泰天平行土地规划设计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裕和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翔鲲水务建设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原庆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三通四联灌溉科技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跃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延庆县市政供暖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子潇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博大水务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小军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丰台区住建委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德龙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人工影响天气办公室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东华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政建设集团有限责任公司第四工程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伏威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顺义区水务局工程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静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水润石环保科技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俊喜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百灵天地环保科技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楠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翔鲲水务建设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鹏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石景山区水利工程质量监督站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芮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人民政府防汛抗旱指挥部办公室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四海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密云县水务局沙厂水库管理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星伟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河勘测规划设计有限公司北京北清勘测设计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永兴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兴区清源街道办事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宇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水土保持工作总站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振宇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恩菲环保股份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甄婷婷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首都规划设计工程咨询开发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俊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朝阳区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丽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自来水集团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乃萌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鸿瑞特兴环保科技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春婷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汉柯林环境科技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颖燃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潮白河管理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长明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水文总站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启林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水利规划设计研究院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晓峰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城市河湖管理处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学文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京水建设工程有限责任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颖娜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密云县水务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跃龙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夏都水利工程有限公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71" w:footer="0" w:bottom="175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48:00Z</dcterms:created>
  <dc:creator>anne</dc:creator>
  <dc:description/>
  <cp:keywords/>
  <dc:language>en-US</dc:language>
  <cp:lastModifiedBy>hp</cp:lastModifiedBy>
  <dcterms:modified xsi:type="dcterms:W3CDTF">2012-10-26T05:48:00Z</dcterms:modified>
  <cp:revision>2</cp:revision>
  <dc:subject/>
  <dc:title>2005年度北京市中、初级专业技术资格评审结果公示</dc:title>
</cp:coreProperties>
</file>