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/>
        <w:t>评审通过人员名单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6273"/>
        <w:gridCol w:w="1744"/>
      </w:tblGrid>
      <w:tr>
        <w:trPr>
          <w:tblHeader w:val="true"/>
        </w:trPr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资格名称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琳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国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设计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柏永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海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维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鲍永刚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台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萍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股份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国梁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海卫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管网管理分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捍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基本建设工程质量监督中心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穆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轨道交通路网管理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学春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和威（北京）环境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群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通州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范翔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付帮磊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爱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福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宫曼丽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威立雅水务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宫维静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禹通市政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俊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春雨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航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重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通州商务园开发建设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德志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设计研究总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中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翔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鹏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水北调工程建设监管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全利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南水北调团城湖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洪燕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柔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剑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地质工程勘察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安平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帅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瑞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一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土保持工作总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人工影响天气办公室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鞠然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冶连铸北京科贸分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宝库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人民政府节水办公室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炳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晨曦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凤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翀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怀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北京兴润水务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高强混凝土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洁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洁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政建设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魁晓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黔湘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爽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创股份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万智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高碑店污水处理厂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文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小东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股份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鑫玮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萍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控水务集团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灵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再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福利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华大学建筑设计研究院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海莲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永定河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华利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国际工程技术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冀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晶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股份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美霞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专业设计院股份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文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向阳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规划委员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晓岩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五建设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海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顺义区水务局龙云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向红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政建设集团有限责任公司第四工程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麻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延庆县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毛德发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孟瑞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兴瑶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洪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控水务（中国）投资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饶磊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惠芳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师彦武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慧岗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工业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嵩单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大唐集团科技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宏波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劢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日报报业集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大立信环境技术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平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基建分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滕兆国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朝阳水利工程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金霞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水电技术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博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环保投资发展股份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国青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波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海潮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江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桑德环境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俊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城市河湖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立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建（北京）国际设计顾问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京密引水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胜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树芳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地质工程地质大队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素芬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文总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大兴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房山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远航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远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基本建设工程质量监督中心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志丹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建筑技术发展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海洋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基础设施投资有限公司平谷投资分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席雪莲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昌平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熊建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建设投资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志刚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燕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排水集团科技研发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晓飞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控水务（中国）投资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明军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博大经开建设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岸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冬梅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政建设集团有限责任公司第四工程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建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政集团第三工程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胜武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创股份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振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北运河管理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尹荣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项目中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长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艾奕康（深圳）咨询有限公司北京分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明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翟元鑫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集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自来水设计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光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海波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设计研究总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景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顺义区水务局龙云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霓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声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安菱水务科技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胜勇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一建设工程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岩岗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钢国际工程技术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炎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市排水集团有限责任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晏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煜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下水方环境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正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城建集团有限责任公司工程总承包部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冬泉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清华城市规划设计研究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方莹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林业大学博士后流动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飞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水利科学研究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文广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中安消防安全工程有限公司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景武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大剧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志坚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市政工程设计研究总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红伟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平谷区水务局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sectPr>
      <w:type w:val="nextPage"/>
      <w:pgSz w:w="11906" w:h="16838"/>
      <w:pgMar w:left="1588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1:00Z</dcterms:created>
  <dc:creator>Administrator</dc:creator>
  <dc:description/>
  <cp:keywords/>
  <dc:language>en-US</dc:language>
  <cp:lastModifiedBy>hp</cp:lastModifiedBy>
  <cp:lastPrinted>2005-10-19T15:00:00Z</cp:lastPrinted>
  <dcterms:modified xsi:type="dcterms:W3CDTF">2012-09-04T03:11:00Z</dcterms:modified>
  <cp:revision>2</cp:revision>
  <dc:subject/>
  <dc:title>2003年北京市高级专业技术资格</dc:title>
</cp:coreProperties>
</file>