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???;Times New Roman" w:hAnsi="???;Times New Roman" w:cs="???;Times New Roman"/>
          <w:color w:val="000000"/>
          <w:sz w:val="32"/>
          <w:szCs w:val="32"/>
        </w:rPr>
        <w:t>评审通过人员名单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450"/>
        <w:gridCol w:w="1374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资格名称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艾  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  彬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  翼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利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云庆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会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安国水道自控工程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  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新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操宏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艾因威环境工程技术开发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红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第九水厂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建设管理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江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建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四广元建筑装饰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淑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沃尔德防灾绿化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海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创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靖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高碑店污水处理厂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卢南污水运营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世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化天钲建筑工程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世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财银贝瑞得工程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文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西城区特种设备检测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希林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四建设工程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祥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翔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海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方股份有限公司水务工程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广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轩昂环保科技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旭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  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艳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华大学建筑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晓庆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鑫水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蕴斐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立雅水务工程（北京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春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  萌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  青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水质检测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海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天一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帷韬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第三水厂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浩志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禹冰水利勘测规划设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  凌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俊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小汤山水务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明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世纪农丰土地科技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宇学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亚南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众一盛时代新技术应用（北京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宇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喆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立雅水务工程（北京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  拓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久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绍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金河水务建设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召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冲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自来水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春苗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殿微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东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庄镇水务管理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泛华建设集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清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  亮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庆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王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日联节能环保工程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鑫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默洛尼卫生洁具（中国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晓庆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  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夏都水利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晓庆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彦韬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江国际工程咨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冬娜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建工集团有限责任公司总承包部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桂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九华山庄集团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艳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敬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凉水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以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盛沃利（北京）工程设计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嵇  磊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气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天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秀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门子（中国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  雯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  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明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体胜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桂琴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庆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经济技术投资开发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靳新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举  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人民政府防汛抗旱指挥部办公室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  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祥来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管网管理分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  旭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设计研究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  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爱坡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伯侯伟业工程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丹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经委经济技术市场发展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冬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清流技术发展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凤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工程设计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红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十三陵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四建设工程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凌宜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四建设工程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巧灵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湖人灌溉设备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庆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新纪元建筑工程设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瑞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利设计室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少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河水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小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耕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四建设工程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鑫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勘察设计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信良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玉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云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张卿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兆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黄河勘测设计研究院北京分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振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延庆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俊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威华泰（北京）科技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国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海英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凯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锴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博鼎诚咨询服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松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松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秀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规划委员会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科智成市政设计咨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屹坤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银山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延庆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莹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开发区城市规划和环境设计研究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晓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五建设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明根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延庆县白河堡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红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永定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东方互联生态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海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红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海淀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乐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设计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荣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小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京城中水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晓春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四建设工程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茅云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节水管理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春霖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琳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祥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联东金桥置业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  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苗长春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苗春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闵玉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穆  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穆  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  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建都设计研究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海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  鑫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晓然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博宇弘城建筑设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亚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建设集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海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象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振存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轻工业对外经济技术合作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  娜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友馨绘水利工程设计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艾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金河水务建设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淮湘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禹时代环保科技发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春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城镇水务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永振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顺义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海莲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埃德尔澳珂工程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今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海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工程设计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慧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华大学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  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海贤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凉水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  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安华世纪房地产开发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庆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华大学建筑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宋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东彬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  颖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生产力促进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海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建设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久存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翔鲲水务建设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蕾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新水京威水务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万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延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  亮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红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华效能源环境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文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仝延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怡百信水处理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佟亚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涂惠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鼎工程建设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小勤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妍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元元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宝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能泰高科环保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蓓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环清华环境工程设计研究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长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迪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节约用水管理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冬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黄河勘测设计研究院北京分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竹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丰台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顺义区自来水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第五建筑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方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金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培训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金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东方互联生态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瑾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石景山区自来水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京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可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淼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凉水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前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顺政通工程监理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清雷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永定河管理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巍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门头沟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卫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新港永豪水务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立雅水务工程（北京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新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黄河勘测设计研究院北京分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雪莲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第九水厂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雪英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艳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英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立雅水务工程（北京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清清水利工程咨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占良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鑫水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振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人民政府防汛抗旱指挥部办公室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海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智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庆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韦怡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诺和兴水务建设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清能创新科技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恒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电德安电力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莉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欣欣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建筑科学研究院建筑设计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自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柔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佩琦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市政管理委员会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息永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建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庆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华大学建筑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秀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合加环保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安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海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建枝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智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基本建设工程质量监督中心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国枝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博奇电力科技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宜亮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慧英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晶晶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特高换热设备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兆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丽富房地产开发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彩霞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华电工程（集团）有限公司水处理分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晓省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宝权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建设管理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管网设施管理分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大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洪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崇文新世界房地产发展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金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丽颖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凉水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延庆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方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杨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芃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婷婷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新松建筑研究发展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博泰盛合科技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元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土保持工作总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冬冬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伊  鑫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百灵天地环保科技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衣  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社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朝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玉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尤  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尤  颖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由小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立雅水务工程（北京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于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环清华环境工程设计研究院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  斌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安工业消防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化龙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汉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永定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彪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金州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才民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奥百思特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福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福芬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门头沟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桂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海燕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辉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敬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君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明君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顺义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奇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硕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环保水务投资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伟恒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鲜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三泰正方生物环境科技发展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小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自动化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亚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顺义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岩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东方海联科技发展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燕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规划委员会延庆分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越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东方广场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  开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蓓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汇恒环保工程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冬梅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洪桥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东小口水务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立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明雷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永定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水质检测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珊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晓瑾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建筑设计研究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欣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立雅水务工程（北京）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永志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环卫集团环境研究发展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振凤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斌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新源国能工程技术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淑红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圣联合水务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青松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潮白河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刚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科技股份有限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上梯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围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管网管理分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夏海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帕萨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蒂格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玉贤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柔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振华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宗立娜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县水务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宗  倪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京北分公司酒仙桥污水处理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佐志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领工程咨询有限责任公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8:00Z</dcterms:created>
  <dc:creator>anne</dc:creator>
  <dc:description/>
  <cp:keywords/>
  <dc:language>en-US</dc:language>
  <cp:lastModifiedBy>李京</cp:lastModifiedBy>
  <dcterms:modified xsi:type="dcterms:W3CDTF">2009-10-09T01:28:00Z</dcterms:modified>
  <cp:revision>2</cp:revision>
  <dc:subject/>
  <dc:title>2005年度北京市中、初级专业技术资格评审结果公示</dc:title>
</cp:coreProperties>
</file>