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???;Times New Roman" w:hAnsi="???;Times New Roman" w:cs="???;Times New Roman"/>
          <w:color w:val="000000"/>
          <w:sz w:val="32"/>
          <w:szCs w:val="32"/>
        </w:rPr>
        <w:t>评审通过人员名单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5891"/>
        <w:gridCol w:w="1809"/>
      </w:tblGrid>
      <w:tr>
        <w:trPr>
          <w:tblHeader w:val="true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取得资格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京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燕波工程管理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  雪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柏永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鲍海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  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国海德能公司 北京代表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红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赛博思工业化住宅集成系统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  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专业设计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国梁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九南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球泰科管理咨询（北京）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刚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海卫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捍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基本建设工程质量监督中心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红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金州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静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凉水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丽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纬纶华业环保科技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卫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官厅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亚楠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代庆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淀区河道管理二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爱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筑韵天成国际建筑设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 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三建设工程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大恒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润置地（北京）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  青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一建设工程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庆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潮白河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  翔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帮磊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立凯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平自来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守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耿宏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燕水利管理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耿荣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谷区海子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春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延庆县水土保持工作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海斌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航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晓莲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怀柔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阳茗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哈国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富贵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中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相如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燕水利管理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忙全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雄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水源科技股份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蕾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城中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梦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气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  楠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鹏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华控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国成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谷区海子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  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  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气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占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鞠  然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  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柏诚工程技术（北京）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学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交国路环境景观园林工程技术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斌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红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会海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瑞事达科技发展中心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蕾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科建筑设计研究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谦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城中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生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万金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方股份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万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高碑店污水处理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燕水利管理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小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专业设计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鑫玮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秀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自来水集团第九水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卓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宗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金河水务建设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灵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秀荣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国清环境工程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  莹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金源达环境科技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常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方股份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昭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凌天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平房水务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长青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平房水务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福利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华大学建筑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洪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基本建设工程质量监督中心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华利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钢设计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柏诚工程技术（北京）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剑琼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晶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专业设计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阔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向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志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顺义区水务局张镇水务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伟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环利科环境工程技术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  行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人民政府防汛抗旱指挥部办公室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德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开瑞华源科技发展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麻  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庆县水务局规划计划科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福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高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纬纶华业环保科技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海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地拓科技发展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润集团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韵桐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北控水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振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新金应利科技发展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德发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  玲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丰台区建筑市政设计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建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瑞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牟  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用电气（中国）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长慧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乡建设集团有限责任公司工程承包总部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孝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博奇电力科技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怀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正学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科沃特高技术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  凯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永定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  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顺义区自来水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艳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阿威达科技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  径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环益卓越泳池设备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饶  磊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惠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  云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公用工程质量监督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维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十三陵水务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小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钢日电电子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传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水源科技股份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海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柏诚工程技术（北京）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昌平水利工程勘察设计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森桦建业防水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秀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平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四建设工程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海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气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金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卫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华祺洋消防安全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博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成刚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春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浩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国环清华环境工程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宏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建设管理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惠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慧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智达远环境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慧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瑾怡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圣帝国际建筑工程有限公司北京第一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晶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建院秦禾建筑设计咨询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景仕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静海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威华泰（北京）科技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俊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伶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嘉源易润工程技术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水质监测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琦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素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铁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关村开发建设股份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鑫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工业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秀荣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国道通公路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艳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洋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鸿祥工程建设监理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希埃希建筑设计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王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瑀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远航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媛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京城水务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王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兆刚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人民政府防汛抗旱指挥部办公室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丹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智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龙山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臣学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华烨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石油化工设计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  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环境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  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法嘉润恒水务科技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文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钢新钢有限责任公司动力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小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光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  燕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  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岸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国泰智业土地规划设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福成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怀柔区红螺镇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凌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明权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顺义区水务局潮白河管理段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楠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宁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联设计事务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胜武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自来水集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新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怀柔区北房镇人民政府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门城自来水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国庆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潮白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锐锋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四建设工程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雪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檀州自来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  锋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俞  凯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永新环保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金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庆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  健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西华房地产开发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明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元鑫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宝龙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春革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光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海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设计研究总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俊山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燕水利管理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建都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立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楠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霓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宁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工程咨询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五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潮白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晓晖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土保持工作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第二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轶洋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永坡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北冶功能材料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玉芝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远骥都市建筑工程设计事务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悦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钢设计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云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欧美环境工程有限公司北京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征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民生源生态技术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铮铮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西大望路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#5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周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安德投资管理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梦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高碑店污水处理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凉水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慎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密引水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旭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顺义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  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海淀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媛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翠玲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门头沟区水土保持工作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海枫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永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利工程质量监督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立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朝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良臣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安工业消防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淑云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益世捷能科技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气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学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彦灵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清华城市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志坚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铭捷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土保持工作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庄栋民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永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  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门头沟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顺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山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程浩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文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建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  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水利水电勘测设计院北京分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仔良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永定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美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张家湾水务二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雅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市政工程设计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友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潮白河道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宝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成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建设管理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兴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磊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楠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庆童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群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富力（北京）地产开发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肖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田村山净水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打井队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恩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晓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文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代  亮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晓庆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鑫水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文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广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海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金春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金旺农科技发展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志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窦玉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华阳市政建筑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志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新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力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铮铮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城中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费  腾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  冲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环境卫生工程集团有限公司一清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金立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 磊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  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第一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  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怀柔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耿重伦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义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济永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县水务二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汉英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智博慧建筑设计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建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翔鲲水务建设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凯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国视技术开发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蕊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绪博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化龙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潮白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占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水北调工程北京质量监督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政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水质检测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  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潮白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晓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新河灌区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克雄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六建集团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  锴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  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城中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  晨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第五建筑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焦  丁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务局城市河湖管理处第二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  竹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高碑店污水处理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井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彧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燕山翔宇环保工程技术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建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晶晶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德银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东旭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管网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付贵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国欣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节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金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华福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晶晶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龙山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静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路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建工集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打井队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秋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双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伟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北七家水务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王家元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向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学勤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城中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艳龙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京惠建筑设计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英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玉成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云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张坊水务中心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天宣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庆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凌玉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台湖水务一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长浩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海淀区河道管理二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嘉源易润工程技术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晨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华新源再生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冬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赛恩斯特水技术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桂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委员会昌平区管理段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宝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第一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建章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城中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磊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怀柔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晓岩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顺义区水务局南彩水务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新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新水京威水务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刘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垚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小红门污水处理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振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第二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  青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爱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百氏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鹿佳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政府采购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海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文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科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雅楠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门头沟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  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沙杨建筑工程设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缪学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州区城镇水务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聂  忱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聂荣云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务局密云水务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明刚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巨各庄水务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  志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立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  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碧鑫水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钱新举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山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雪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潮白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兴通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桑晓林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有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朝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尚艾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兴天华市政工程设计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尚风雷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第八水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  思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沈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世纪地产设计策划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盛  林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住总第三开发建设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怀苹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长春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  亮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怀柔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冀垆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小红门污水处理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  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第九水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天鑫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永定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颖锋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城中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元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潮白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恒荣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逸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  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鑫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水质检测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波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建安装工程有限公司机二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春英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叠优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都开发控股（集团）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立人建筑设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奋忠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土保持工作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门头沟区水土保持试验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欧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回龙观水务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节约用水管理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成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住总第二开发建设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健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文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久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亮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管理处第一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婷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碧水源科技股份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维祯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丰台区建筑市政设计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利水电地基基础工程总队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先行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欣玮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海淀水务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雪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艳英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京城中水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云海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云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怀柔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振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顺义区农村改水领导小组办公室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隗光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  萌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设备安装工程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顺邦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卓时代消防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  静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水质检测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邬  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集达房地产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春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卢南污水运营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婷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国道通公路设计研究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秀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沙河水务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秀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  月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夏志学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海苗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金燕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电工程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恒葳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宏亮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羊坊水务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鸿雁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第九水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华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钢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宏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秦屯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许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一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浩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宝权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建设管理中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怀柔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俊友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沙厂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明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利工程队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伟超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晓光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梅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北国建筑工程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威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设计研究总院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小兵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士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战  楠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冬燕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贺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新水京威水务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建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密引水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民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剑全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久权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怀柔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蕾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莉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青宝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利工程队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双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旻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委员会昌平区管理段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涛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铁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婷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东水西调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威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第二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巍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文彬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学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水利水电勘测设计院北京分院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亚东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海湾威尔电子工程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彦飞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钢股份有限公司第二炼钢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英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水务局基础工程总队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颖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第二管理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宇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集达房地产开发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志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县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皆兵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明姝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鹏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北沙河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四海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密云县沙厂水库管理处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文娟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京惠建筑设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小新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密云水利水电地基基础工程总队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俊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区水务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丽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田村山净水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婧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供水分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玉华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本土建筑设计有限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子坤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四建设工程有限责任公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30:00Z</dcterms:created>
  <dc:creator>anne</dc:creator>
  <dc:description/>
  <cp:keywords/>
  <dc:language>en-US</dc:language>
  <cp:lastModifiedBy>lee</cp:lastModifiedBy>
  <cp:lastPrinted>2007-12-14T11:14:00Z</cp:lastPrinted>
  <dcterms:modified xsi:type="dcterms:W3CDTF">2007-12-14T04:30:00Z</dcterms:modified>
  <cp:revision>2</cp:revision>
  <dc:subject/>
  <dc:title>2005年度北京市中、初级专业技术资格评审结果公示</dc:title>
</cp:coreProperties>
</file>