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2</w:t>
      </w:r>
    </w:p>
    <w:p>
      <w:pPr>
        <w:pStyle w:val="Normal"/>
        <w:spacing w:lineRule="auto" w:line="300"/>
        <w:jc w:val="center"/>
        <w:rPr>
          <w:rFonts w:eastAsia="长城小标宋体;Arial Unicode MS"/>
          <w:bCs/>
          <w:spacing w:val="6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北京</w:t>
      </w: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市防汛抗旱先进</w:t>
      </w: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个人拟表彰对象名单</w:t>
      </w:r>
    </w:p>
    <w:p>
      <w:pPr>
        <w:pStyle w:val="Normal"/>
        <w:widowControl/>
        <w:shd w:fill="FFFFFF" w:val="clear"/>
        <w:spacing w:lineRule="exact" w:line="560"/>
        <w:ind w:right="1120" w:firstLine="672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exact" w:line="560"/>
        <w:ind w:right="1120" w:firstLine="672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</w:tblGrid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清洪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东城区园林绿化管理中心副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玉龙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京城集团有限责任公司工程管理部部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戎爱芳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西城区人民政府防汛指挥部办公室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焦思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西城区房屋管理局副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俊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朝阳区水务局副调研员</w:t>
            </w:r>
          </w:p>
        </w:tc>
      </w:tr>
      <w:tr>
        <w:trPr>
          <w:trHeight w:val="1162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向东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朝阳区黑庄户乡（地区）社会公共事务服务中心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士博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朝阳区东湖街道办事处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建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淀区气象局党组书记、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董团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淀区马连洼街道办事处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胡志芳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淀区防汛抗旱指挥部办公室副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孙  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丰台区房屋管理局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韩亚鑫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丰台区宛平城地区办事处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陈德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丰台区王佐镇西庄店村委会常务副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董学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石景山区城市管理委员会防汛办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徐广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八大处公园管理处职工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马恒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门头沟区供排水事务中心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  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门头沟区水土保持试验站职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杨经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门头沟区气象局副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安宏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房山区大安山乡赵亩地村群测群防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文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房山区蒲洼乡义和村村委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晓娜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房山区城关街道办事处农发中心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红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房山区水务局防汛抗旱材料库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文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州区气象局党组书记、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  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州区供排水事务中心排水管理组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凤义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州区新华街道办事处规划科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何跃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顺政绿港市政设施有限责任公司经理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亚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顺义区水务局工程处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文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昌平区水务局副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中臣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昌平区人民政府防汛抗旱指挥部办公室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高俊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昌平区城镇排水管理所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宋  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大兴区城市管理委员会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  磊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大兴区青云店镇水务站科员　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胡光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谷区平谷镇东鹿角村村委会书记、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海运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谷区夏各庄镇王都庄村村民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于广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谷区防汛抗旱指挥部办公室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肖学成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怀柔区人民检察院副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小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怀柔区汤河口消防中队中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戴罕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国网北京怀柔供电公司副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国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路政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怀柔公路分局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宁晓巍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区防汛抗旱指挥部办公室常务副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祁  波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国网北京密云供电公司运维检修部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继雄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区冯家峪镇政府党委副书记、镇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彭玉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交通委员会路政局密云公路分局副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军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区不老屯镇人民政府副镇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程国平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延庆区水务局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闫金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延庆区康庄镇水务站站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孙晶艳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经济技术开发区水务工作站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常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华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办公厅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主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哲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应急办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应急指挥处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  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日报社记者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  琪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电视台记者　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许  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委宣传部主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科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富士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发展和改革委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基础设施处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戴慧凯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教育委员会基本建设处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忠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经济和信息化委员会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吴小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公安局密云分局治安支队中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史  彬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公安局治安管理总队一支队副中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  墨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消防总队司令部战训处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陈  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消防总队司令部信通处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戴俊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消防支队支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伍贤利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公安局公安交通管理局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秦忠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民政局救灾处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林琳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财政局农业处副主任科员</w:t>
            </w:r>
          </w:p>
        </w:tc>
      </w:tr>
      <w:tr>
        <w:trPr>
          <w:trHeight w:val="1236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于英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规划和国土资源管理委员会房山分局党组书记、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娄艳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规划和国土资源管理委员会密云分局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才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地质研究所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顾  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环境应急与事故调查中心科长</w:t>
            </w:r>
          </w:p>
        </w:tc>
      </w:tr>
      <w:tr>
        <w:trPr>
          <w:trHeight w:val="1083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保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住房和城乡建设委房屋设备安全管理处主任科员</w:t>
            </w:r>
          </w:p>
        </w:tc>
      </w:tr>
      <w:tr>
        <w:trPr>
          <w:trHeight w:val="702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蔡绍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住房和城乡建设委施工安全管理处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  晨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住房和城乡建设委新机场建设协调处副处长</w:t>
            </w:r>
          </w:p>
        </w:tc>
      </w:tr>
      <w:tr>
        <w:trPr>
          <w:trHeight w:val="1162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顾  颐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副中心行政办公区工程建设办公室防汛专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海争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建设工程安全质量监督总站重点四室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佟立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城市管理委员会安全应急工作处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  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交通委员会应急处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梁朝阳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交通委路政局怀柔公路分局副局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现卫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交通委路政局房山公路分局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迟  昊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公共交通控股（集团）有限公司管理人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俞学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农村工作委员会产业处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廉英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农业局应急处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付春梅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运河管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处水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科长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高  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水务建管中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工程建设科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任永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水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管理处白河管理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家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水文站站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丁  毅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城市河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管理处通惠河管理所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郭媛媛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水务宣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中心内宣科科员</w:t>
            </w:r>
            <w:bookmarkStart w:id="0" w:name="_GoBack"/>
            <w:bookmarkEnd w:id="0"/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杜  雅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商务委员会应急储备保障中心工作人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杨  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旅游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安全与应急处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  林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卫生计生委员会副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杨  佳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社会办副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  曙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国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资产管理委员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黄  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安全生产监督管理局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侯鹏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体育总会秘书处竞赛活动部部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郭  杨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园林绿化局主任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杜建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民防局副调研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唐  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西站地区管委会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安  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中国铁路北京局集团有限公司职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  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通信管理局副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赵  洪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重大项目建设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办公室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靖凌梅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互联网信息办公室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尤焕苓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气象服务中心气象服务首席　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付宗钰（女）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气象台副台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  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南水北调大宁管理处科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志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首都国际机场股份有限公司应急管理助理</w:t>
            </w:r>
          </w:p>
        </w:tc>
      </w:tr>
      <w:tr>
        <w:trPr>
          <w:trHeight w:val="1197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喻  鑫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怀柔区审计局机关党总支组织委员、机关第一党支部书记、团支部书记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孙  凯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卫戍区参谋部作训处参谋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总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怀柔区人民武装部副部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  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武警北京市总队执勤第八支队五大队政治教导员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郭法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武警北京市总队参谋部作战勤务处参谋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夹尚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排水集团有限责任公司防汛办主任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严瞿飞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排水集团有限责任公司分公司副经理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  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排水集团有限责任公司分公司经理助理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陈  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自来水集团有限责任公司安全保卫部科员</w:t>
            </w:r>
          </w:p>
        </w:tc>
      </w:tr>
      <w:tr>
        <w:trPr>
          <w:trHeight w:val="1259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鹏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路桥瑞通养护中心有限公司四处养护部副部长</w:t>
            </w:r>
          </w:p>
        </w:tc>
      </w:tr>
      <w:tr>
        <w:trPr>
          <w:trHeight w:val="568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任正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路桥瑞通养护中心有限公司七处段长</w:t>
            </w:r>
          </w:p>
        </w:tc>
      </w:tr>
      <w:tr>
        <w:trPr>
          <w:trHeight w:val="1145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伊占海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公联洁达公路养护工程有限公司基层项目部经理</w:t>
            </w:r>
          </w:p>
        </w:tc>
      </w:tr>
      <w:tr>
        <w:trPr>
          <w:trHeight w:val="1264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  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首都公路发展集团有限公司高速公路运营管理部副部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亚军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首都高速公路发展有限公司道桥养护主管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李春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机扫服务有限公司环路运营中心副经理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杨金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建集团有限责任公司抢险大队大队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刘  健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国网北京怀柔供电公司副经理</w:t>
            </w:r>
          </w:p>
        </w:tc>
      </w:tr>
      <w:tr>
        <w:trPr>
          <w:trHeight w:val="1249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谷祖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祥龙物流（集团）有限公司副总经理兼物流配送分公司经理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永波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中石化燕山石化公司科长</w:t>
            </w:r>
          </w:p>
        </w:tc>
      </w:tr>
      <w:tr>
        <w:trPr>
          <w:trHeight w:val="680" w:hRule="exact"/>
        </w:trPr>
        <w:tc>
          <w:tcPr>
            <w:tcW w:w="21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张瑞麟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世欣佳兴控股集团有限公司安全总监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120" w:hanging="0"/>
        <w:jc w:val="left"/>
        <w:rPr>
          <w:rFonts w:ascii="仿宋_GB2312;Arial Unicode MS" w:hAnsi="仿宋_GB2312;Arial Unicode MS" w:eastAsia="仿宋_GB2312;Arial Unicode MS" w:cs="宋体;SimSun"/>
          <w:color w:val="2A2A2A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A2A2A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2A2A2A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2A2A2A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A2A2A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2A2A2A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A2A2A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rFonts w:eastAsia="仿宋_GB2312;Arial Unicode MS" w:ascii="仿宋_GB2312;Arial Unicode MS" w:hAnsi="仿宋_GB2312;Arial Unicode MS"/>
      </w:rPr>
      <w:t>7</w: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1:00Z</dcterms:created>
  <dc:creator>ju</dc:creator>
  <dc:description/>
  <cp:keywords/>
  <dc:language>en-US</dc:language>
  <cp:lastModifiedBy>ju</cp:lastModifiedBy>
  <dcterms:modified xsi:type="dcterms:W3CDTF">2018-09-20T10:01:00Z</dcterms:modified>
  <cp:revision>2</cp:revision>
  <dc:subject/>
  <dc:title/>
</cp:coreProperties>
</file>