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rPr>
          <w:rFonts w:ascii="黑体;SimHei" w:hAnsi="黑体;SimHei" w:cs="黑体;SimHei"/>
        </w:rPr>
        <w:t>附件</w:t>
      </w:r>
      <w:r>
        <w:rPr>
          <w:rFonts w:cs="黑体;SimHei" w:ascii="黑体;SimHei" w:hAnsi="黑体;SimHei"/>
        </w:rPr>
        <w:t>1</w:t>
      </w:r>
    </w:p>
    <w:p>
      <w:pPr>
        <w:pStyle w:val="Normal"/>
        <w:spacing w:lineRule="auto" w:line="300"/>
        <w:jc w:val="center"/>
        <w:rPr>
          <w:rFonts w:eastAsia="长城小标宋体;Arial Unicode MS"/>
          <w:bCs/>
          <w:spacing w:val="6"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"/>
          <w:sz w:val="36"/>
        </w:rPr>
        <w:t>北京</w:t>
      </w:r>
      <w:r>
        <w:rPr>
          <w:rFonts w:ascii="方正小标宋简体;Arial Unicode MS" w:hAnsi="方正小标宋简体;Arial Unicode MS" w:eastAsia="方正小标宋简体;Arial Unicode MS"/>
          <w:bCs/>
          <w:spacing w:val="6"/>
          <w:sz w:val="36"/>
        </w:rPr>
        <w:t>市防汛抗旱先进集体</w:t>
      </w:r>
      <w:r>
        <w:rPr>
          <w:rFonts w:ascii="方正小标宋简体;Arial Unicode MS" w:hAnsi="方正小标宋简体;Arial Unicode MS" w:eastAsia="方正小标宋简体;Arial Unicode MS"/>
          <w:bCs/>
          <w:spacing w:val="6"/>
          <w:sz w:val="36"/>
        </w:rPr>
        <w:t>拟表彰对象名单</w:t>
      </w:r>
    </w:p>
    <w:p>
      <w:pPr>
        <w:pStyle w:val="Normal"/>
        <w:widowControl/>
        <w:shd w:fill="FFFFFF" w:val="clear"/>
        <w:spacing w:lineRule="exact" w:line="560"/>
        <w:ind w:right="112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）</w:t>
      </w:r>
    </w:p>
    <w:p>
      <w:pPr>
        <w:pStyle w:val="Normal"/>
        <w:widowControl/>
        <w:shd w:fill="FFFFFF" w:val="clear"/>
        <w:spacing w:lineRule="exact" w:line="560"/>
        <w:ind w:right="1120" w:hanging="0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京城集团有限责任公司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西城区园林市政管理中心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朝阳区水务局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海淀区防汛抗旱指挥部办公室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丰台区防汛办公室</w:t>
            </w:r>
          </w:p>
        </w:tc>
      </w:tr>
      <w:tr>
        <w:trPr>
          <w:trHeight w:val="741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石景山区人民政府广宁街道办事处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门头沟区人民政府防汛抗旱指挥部办公室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市政路桥管理养护集团瑞通七处第三专养段山川班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通州区供排水事务中心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顺义区水务局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昌平区人民政府防汛抗旱指挥部办公室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大兴区气象局　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平谷区镇罗营镇人民政府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怀柔区琉璃庙镇人民政府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密云区石城镇人民政府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延庆区防汛抗旱指挥部办公室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公安局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7.22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”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密云抢险救灾空中任务组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消防总队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市公安局公安交通管理局秩序处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市接受救灾捐赠事务管理中心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市规划和国土资源管理委员会地质环境处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市住房和城乡建设委员会应急管理处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国网北京密云供电公司石城供电所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交通委路政局密云公路分局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人民政府防汛抗旱指挥部办公室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水文总站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旅游发展委员会安全与应急处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体育总会秘书处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京西林场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通信管理局网络安全管理处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网络新闻监管中心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气象台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京东无人机青年突击队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密云区人民武装部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武警北京市总队执勤第八支队五大队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城市排水集团有限责任公司抢险大队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城市排水集团有限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责任公司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第二管网运营分公司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市自来水集团禹通市政工程有限公司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路桥瑞通养护中心有限公司三处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公联洁达公路养护工程有限公司</w:t>
            </w:r>
          </w:p>
        </w:tc>
      </w:tr>
      <w:tr>
        <w:trPr>
          <w:trHeight w:val="51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北京首发公路养护工程有限公司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624"/>
      <w:outlineLvl w:val="0"/>
    </w:pPr>
    <w:rPr>
      <w:rFonts w:ascii="Times New Roman" w:hAnsi="Times New Roman" w:eastAsia="黑体;SimHei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01:00Z</dcterms:created>
  <dc:creator>ju</dc:creator>
  <dc:description/>
  <cp:keywords/>
  <dc:language>en-US</dc:language>
  <cp:lastModifiedBy>ju</cp:lastModifiedBy>
  <dcterms:modified xsi:type="dcterms:W3CDTF">2018-09-21T02:36:00Z</dcterms:modified>
  <cp:revision>3</cp:revision>
  <dc:subject/>
  <dc:title/>
</cp:coreProperties>
</file>