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二季度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共设城市末梢水监测点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1993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检测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监测指标中任何一项指标超标即判定为该水样不合格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季度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城区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个城市末梢水水质监测点共检测水样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率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www</cp:lastModifiedBy>
  <cp:lastPrinted>2017-07-06T09:15:00Z</cp:lastPrinted>
  <dcterms:modified xsi:type="dcterms:W3CDTF">2017-07-06T01:16:00Z</dcterms:modified>
  <cp:revision>19</cp:revision>
  <dc:subject/>
  <dc:title>北京市环保局</dc:title>
</cp:coreProperties>
</file>